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6 października 2016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29.09-5.10.2016r. były projekty uchwa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bookmarkStart w:id="0" w:name="bookmark_4"/>
      <w:bookmarkEnd w:id="0"/>
      <w:r>
        <w:rPr/>
        <w:t>projekt uchwały w sprawie</w:t>
      </w:r>
      <w:r>
        <w:rPr>
          <w:bCs/>
        </w:rPr>
        <w:t xml:space="preserve"> określenia rodzaju świadczeń pomocy zdrowotnej</w:t>
        <w:br/>
        <w:t xml:space="preserve"> dla nauczycieli oraz warunków i sposobów ich przyznawa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projekt uchwały w sprawie </w:t>
      </w:r>
      <w:r>
        <w:rPr>
          <w:bCs/>
        </w:rPr>
        <w:t>wprowadzenia Regulaminu utrzymania czystości</w:t>
        <w:br/>
        <w:t xml:space="preserve"> i porządku na terenie Miasta Orzesz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</w:rPr>
      </w:pPr>
      <w:r>
        <w:rPr/>
        <w:t xml:space="preserve">projekt uchwały w sprawie szczegółowego sposobu i zakresu świadczenia usług </w:t>
        <w:br/>
        <w:t xml:space="preserve">w zakresie odbierania odpadów komunalnych od właścicieli nieruchomości </w:t>
        <w:br/>
        <w:t>i zagospodarowania tych odpadów, w zamian za uiszczoną przez właściciela nieruchomości opłatę za gospodarowanie odpadami komunalnymi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>Formą przeprowadzenia konsultacji społecznych było umieszczenie informacji</w:t>
        <w:br/>
        <w:t>o podejmowanych konsultacjach wraz z projektami uchwał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 do konsultowanych projektów uchwał wymagały formy pisemnej. Uwagi, opinie i propozycje do konsultowanych projektów uchwał należało składać do dnia 5 października 2016r. w Biurze Podawczym urzędu na adres Urząd Miejski w Orzeszu ul. św. Wawrzyńca 21.</w:t>
        <w:br/>
        <w:t>W określonym terminie do przeprowadzenia konsultacji społecznych powyższych projektów uchwał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ych aktów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SONIA</dc:creator>
  <dc:description/>
  <cp:keywords/>
  <dc:language>en-US</dc:language>
  <cp:lastModifiedBy>SONIA</cp:lastModifiedBy>
  <cp:lastPrinted>2016-07-26T08:47:00Z</cp:lastPrinted>
  <dcterms:modified xsi:type="dcterms:W3CDTF">2016-10-06T07:52:00Z</dcterms:modified>
  <cp:revision>13</cp:revision>
  <dc:subject/>
  <dc:title/>
</cp:coreProperties>
</file>